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22-2023</w:t>
      </w:r>
      <w:r>
        <w:rPr/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附：先进班级事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why</cp:lastModifiedBy>
  <cp:lastPrinted>2001-10-10T16:00:00Z</cp:lastPrinted>
  <dcterms:modified xsi:type="dcterms:W3CDTF">2023-09-08T01:38:00Z</dcterms:modified>
  <cp:revision>5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