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浙江大学丹阳青溪学园第九届学生代表大会请假申请单</w:t>
      </w:r>
      <w:bookmarkEnd w:id="0"/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2696"/>
        <w:gridCol w:w="1273"/>
        <w:gridCol w:w="2773"/>
      </w:tblGrid>
      <w:tr>
        <w:trPr>
          <w:trHeight w:val="45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代表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自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时  至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483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事假              □病假           □其它</w:t>
            </w:r>
            <w:r>
              <w:rPr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46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情况说明：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代表团团长意见：</w:t>
            </w:r>
          </w:p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567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      签名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   月   日</w:t>
            </w:r>
          </w:p>
        </w:tc>
      </w:tr>
      <w:tr>
        <w:trPr>
          <w:trHeight w:val="166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代表团老师意见：</w:t>
            </w:r>
          </w:p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ind w:firstLine="630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5:00Z</dcterms:created>
  <dc:creator>458053563@qq.com</dc:creator>
  <dc:description/>
  <dc:language>en-US</dc:language>
  <cp:lastModifiedBy>李 涵鲁</cp:lastModifiedBy>
  <dcterms:modified xsi:type="dcterms:W3CDTF">2019-05-2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