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期检查项目进度报告表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63" w:hanging="115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丹青学园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管理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委员会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制表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22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5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1592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填写进度</w:t>
      </w:r>
      <w:r>
        <w:rPr/>
        <w:t>表时，注明调查方式，请详细表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1417"/>
        <w:gridCol w:w="4870"/>
      </w:tblGrid>
      <w:tr>
        <w:trPr>
          <w:trHeight w:val="26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控制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之内）</w:t>
            </w:r>
          </w:p>
        </w:tc>
      </w:tr>
      <w:tr>
        <w:trPr>
          <w:trHeight w:val="3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人员分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工与职责</w:t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实施进度表</w:t>
            </w:r>
          </w:p>
        </w:tc>
      </w:tr>
      <w:tr>
        <w:trPr>
          <w:trHeight w:val="3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中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旬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上旬至结题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已有成果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另附材料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并请后附：至少一篇活动新闻稿，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活动照片；或现有成果介绍，以调研报告、项目总结等形式呈现，有一定事实依据）</w:t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期成果（如与开题报告预期有出入的，请说明）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单位：        日期：        </w:t>
            </w:r>
          </w:p>
        </w:tc>
      </w:tr>
      <w:tr>
        <w:trPr>
          <w:trHeight w:val="32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小组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日期：        </w:t>
            </w:r>
          </w:p>
        </w:tc>
      </w:tr>
      <w:tr>
        <w:trPr>
          <w:trHeight w:val="367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浙江大学学生素质训练工作小组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案：        日期：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1:00Z</dcterms:created>
  <dc:creator>zz</dc:creator>
  <dc:description/>
  <cp:keywords/>
  <dc:language>en-US</dc:language>
  <cp:lastModifiedBy>dqxy</cp:lastModifiedBy>
  <dcterms:modified xsi:type="dcterms:W3CDTF">2022-05-24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