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left"/>
        <w:rPr>
          <w:rFonts w:ascii="方正小标宋简体" w:hAnsi="方正小标宋简体" w:eastAsia="方正小标宋简体" w:cs="华文中宋"/>
          <w:color w:val="000000"/>
          <w:sz w:val="44"/>
          <w:szCs w:val="36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</w:p>
    <w:p>
      <w:pPr>
        <w:pStyle w:val="Style17"/>
        <w:snapToGrid w:val="false"/>
        <w:spacing w:lineRule="auto" w:line="240" w:before="0" w:after="0"/>
        <w:contextualSpacing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36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36"/>
        </w:rPr>
        <w:t>浙江大学班主任工作情况评议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648"/>
        <w:gridCol w:w="1190"/>
        <w:gridCol w:w="1190"/>
        <w:gridCol w:w="1191"/>
      </w:tblGrid>
      <w:tr>
        <w:trPr>
          <w:trHeight w:val="283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64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评议内容</w:t>
            </w:r>
          </w:p>
        </w:tc>
        <w:tc>
          <w:tcPr>
            <w:tcW w:w="35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评议标准</w:t>
            </w:r>
          </w:p>
        </w:tc>
      </w:tr>
      <w:tr>
        <w:trPr>
          <w:trHeight w:val="283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4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满意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基本</w:t>
            </w:r>
          </w:p>
          <w:p>
            <w:pPr>
              <w:pStyle w:val="Style17"/>
              <w:snapToGrid w:val="false"/>
              <w:spacing w:lineRule="auto" w:line="276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满意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不满意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contextualSpacing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信念坚定，政治素质高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contextualSpacing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contextualSpacing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contextualSpacing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10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师德高尚，责任意识强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contextualSpacing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contextualSpacing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contextualSpacing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contextualSpacing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业务精良，学科背景深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contextualSpacing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contextualSpacing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contextualSpacing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contextualSpacing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开展学生日常思想政治教育和管理工作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contextualSpacing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contextualSpacing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contextualSpacing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10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引导学生做好学业发展规划，每季度至少组织开展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次学业发展相关的主题班会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contextualSpacing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contextualSpacing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contextualSpacing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contextualSpacing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配合学院（系）、专业老师和辅导员等，指导学生做好职业生涯规划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contextualSpacing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contextualSpacing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contextualSpacing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10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班委和团支部开展工作情况，做好班级学生骨干的遴选、培养和激励工作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contextualSpacing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contextualSpacing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contextualSpacing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10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推动班级集体建设，每季度参加学生班集体活动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次以上，加强班风学风建设，提升班级的凝聚力与归属感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contextualSpacing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contextualSpacing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contextualSpacing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10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心学生的学习和日常生活，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每季度与所有学生开展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次面对面个别辅导或小组交流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contextualSpacing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contextualSpacing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contextualSpacing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定期走访学生寝室、谈心谈话，全面准确掌握学生思想、学习和生活情况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contextualSpacing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contextualSpacing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contextualSpacing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contextualSpacing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评价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contextualSpacing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contextualSpacing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contextualSpacing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 w:bidi="ar-SA"/>
        </w:rPr>
        <w:t>12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 w:bidi="ar-SA"/>
        </w:rPr>
        <w:t>找你谈话次数 （含小范围面对面谈心交流）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 w:bidi="ar-SA"/>
        </w:rPr>
        <w:t>（次）</w:t>
      </w:r>
    </w:p>
    <w:p>
      <w:pPr>
        <w:pStyle w:val="Normal"/>
        <w:snapToGrid w:val="false"/>
        <w:spacing w:lineRule="exact" w:line="44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 w:bidi="ar-SA"/>
        </w:rPr>
        <w:t>13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 w:bidi="ar-SA"/>
        </w:rPr>
        <w:t>下寝室次数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     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 w:bidi="ar-SA"/>
        </w:rPr>
        <w:t>（次）</w:t>
      </w:r>
    </w:p>
    <w:p>
      <w:pPr>
        <w:pStyle w:val="Style17"/>
        <w:snapToGrid w:val="false"/>
        <w:spacing w:lineRule="auto" w:line="276" w:before="0" w:after="0"/>
        <w:contextualSpacing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填表说明：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000000"/>
          <w:sz w:val="32"/>
          <w:szCs w:val="32"/>
        </w:rPr>
        <w:t>学生无记名分项填写，同意的在空格内打√。</w:t>
      </w:r>
    </w:p>
    <w:p>
      <w:pPr>
        <w:pStyle w:val="Normal"/>
        <w:ind w:firstLine="160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此表由学院（系）、学园建档留存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36" w:before="100" w:after="100"/>
      <w:jc w:val="left"/>
    </w:pPr>
    <w:rPr>
      <w:rFonts w:ascii="宋体" w:hAnsi="宋体" w:cs="宋体"/>
      <w:kern w:val="0"/>
      <w:sz w:val="24"/>
    </w:rPr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ascii="黑体" w:hAnsi="黑体" w:eastAsia="黑体" w:cs="宋体"/>
      <w:kern w:val="0"/>
      <w:sz w:val="22"/>
      <w:szCs w:val="22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3:16:00Z</dcterms:created>
  <dc:creator>starcraft</dc:creator>
  <dc:description/>
  <dc:language>en-US</dc:language>
  <cp:lastModifiedBy>ZZZ</cp:lastModifiedBy>
  <cp:lastPrinted>2009-09-14T14:47:00Z</cp:lastPrinted>
  <dcterms:modified xsi:type="dcterms:W3CDTF">2024-05-21T11:27:36Z</dcterms:modified>
  <cp:revision>2</cp:revision>
  <dc:subject/>
  <dc:title>关于进一步落实班主任工作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F632FEDDC466A8BC25D0E40E99F2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