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sz w:val="32"/>
          <w:szCs w:val="32"/>
        </w:rPr>
        <w:t>—20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浙江大学活动团支部校级优秀团员推荐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01"/>
        <w:gridCol w:w="1418"/>
        <w:gridCol w:w="1701"/>
        <w:gridCol w:w="992"/>
        <w:gridCol w:w="2123"/>
      </w:tblGrid>
      <w:tr>
        <w:trPr>
          <w:trHeight w:val="5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（学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团支部名称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材料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包括个人在一学年来在思想、学习、工作等方面的进步情况和主要事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附页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单位及指导教师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活动团总支意见：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536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大学校团委意见：（此栏上交时留空白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及盖章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1:00Z</dcterms:created>
  <dc:creator>sxy</dc:creator>
  <dc:description/>
  <cp:keywords/>
  <dc:language>en-US</dc:language>
  <cp:lastModifiedBy>xl</cp:lastModifiedBy>
  <dcterms:modified xsi:type="dcterms:W3CDTF">2019-04-04T03:32:00Z</dcterms:modified>
  <cp:revision>8</cp:revision>
  <dc:subject/>
  <dc:title>2013年度浙江大学学生社团活动团支部优秀团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