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52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889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浙江大学第四课堂活动学分认定办法</w:t>
      </w:r>
    </w:p>
    <w:p>
      <w:pPr>
        <w:pStyle w:val="Normal"/>
        <w:widowControl/>
        <w:spacing w:lineRule="exact" w:line="600"/>
        <w:ind w:firstLine="889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1"/>
        <w:spacing w:lineRule="exact" w:line="60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四课堂是指学生境外学习实践活动，包括联合培养、交换生项目、实习实践、创新创业交流、学术交流、文化交流等。</w:t>
      </w:r>
    </w:p>
    <w:p>
      <w:pPr>
        <w:pStyle w:val="1"/>
        <w:spacing w:lineRule="exact" w:line="60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第四课堂所指的海外学习、交流是指学校以及各学院（系）按照与海外高等学校等机构签订的合作协议，选派学生前往进行的学习和交流，以及部分学生自主联系的海外交流项目。</w:t>
      </w:r>
    </w:p>
    <w:p>
      <w:pPr>
        <w:pStyle w:val="1"/>
        <w:spacing w:lineRule="exact" w:line="60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可认定四课堂活动学分的校级、院（系）级海外交流项目如下：联合培养、交换生（含课程学习）项目、暑期学校、科研实习、毕业设计（论文）、创新创业、实践、竞赛、国际会议、主题交流、文体交流、访问考察等项目；可认定四课堂活动学分的学生自主联系的海外交流项目如下：交换生（含课程学习）项目、暑期学校、科研实习、毕业设计（论文）、创新创业、实践、竞赛、国际会议等项目。</w:t>
      </w:r>
    </w:p>
    <w:p>
      <w:pPr>
        <w:pStyle w:val="1"/>
        <w:spacing w:lineRule="exact" w:line="60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本科生在参加海外交流活动之前，均须在本科生信息服务平台上提交申请。</w:t>
      </w:r>
    </w:p>
    <w:p>
      <w:pPr>
        <w:pStyle w:val="1"/>
        <w:spacing w:lineRule="exact" w:line="60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浙江大学第四课堂活动学分认定办法由本科生院教务处负责解释。</w:t>
      </w:r>
    </w:p>
    <w:p>
      <w:pPr>
        <w:pStyle w:val="Normal"/>
        <w:spacing w:lineRule="exact" w:line="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6:00Z</dcterms:created>
  <dc:creator>陈悦</dc:creator>
  <dc:description/>
  <dc:language>en-US</dc:language>
  <cp:lastModifiedBy>陈悦</cp:lastModifiedBy>
  <dcterms:modified xsi:type="dcterms:W3CDTF">2017-04-10T05:16:00Z</dcterms:modified>
  <cp:revision>2</cp:revision>
  <dc:subject/>
  <dc:title/>
</cp:coreProperties>
</file>