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重要，请勿写错】设奖单位名录详见：</w:t>
      </w:r>
      <w:r>
        <w:rPr>
          <w:rFonts w:cs="宋体" w:ascii="宋体" w:hAnsi="宋体"/>
          <w:b/>
          <w:color w:val="FF0000"/>
          <w:sz w:val="24"/>
        </w:rPr>
        <w:t>h</w:t>
      </w:r>
      <w:r>
        <w:rPr>
          <w:rFonts w:cs="宋体" w:ascii="宋体" w:hAnsi="宋体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小米奖学金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>个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申请条件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综合素质优秀的全日制在校本科生（大二至大四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同等条件下资助对象优先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习刻苦，成绩优异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积极进取，勇于创新、明礼诚信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递交材料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浙江大学“小米奖学金”学生名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郭谢碧蓉奖学金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 xml:space="preserve"> 二类</w:t>
      </w:r>
      <w:r>
        <w:rPr>
          <w:rFonts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>个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类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，坚持四项基本原则，具有良好的思想政治素质和道德修养，遵纪守法，品行端正，学风严谨，没有因违反校纪校规受到处分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科生要求成绩在年级前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面向人文学部、理学部和农生环学部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  <w:highlight w:val="yellow"/>
        </w:rPr>
        <w:t>（二类）</w:t>
      </w:r>
      <w:r>
        <w:rPr>
          <w:rFonts w:cs="宋体" w:ascii="宋体" w:hAnsi="宋体"/>
          <w:color w:val="000000"/>
          <w:sz w:val="24"/>
          <w:highlight w:val="yellow"/>
        </w:rPr>
        <w:t>1</w:t>
      </w:r>
      <w:r>
        <w:rPr>
          <w:rFonts w:ascii="宋体" w:hAnsi="宋体" w:cs="宋体"/>
          <w:color w:val="000000"/>
          <w:sz w:val="24"/>
          <w:highlight w:val="yellow"/>
        </w:rPr>
        <w:t>、上一学年思想政治素养优秀并获得公益服务标兵的当年</w:t>
      </w:r>
      <w:r>
        <w:rPr>
          <w:rFonts w:cs="宋体" w:ascii="宋体" w:hAnsi="宋体"/>
          <w:color w:val="000000"/>
          <w:sz w:val="24"/>
          <w:highlight w:val="yellow"/>
        </w:rPr>
        <w:t>9</w:t>
      </w:r>
      <w:r>
        <w:rPr>
          <w:rFonts w:ascii="宋体" w:hAnsi="宋体" w:cs="宋体"/>
          <w:color w:val="000000"/>
          <w:sz w:val="24"/>
          <w:highlight w:val="yellow"/>
        </w:rPr>
        <w:t>月升入大二的学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color w:val="000000"/>
          <w:sz w:val="28"/>
          <w:szCs w:val="28"/>
          <w:highlight w:val="yellow"/>
        </w:rPr>
        <w:t>NITORI</w:t>
      </w: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国际奖学金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>个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具有高度的社会责任感和使命感，诚实守信，自立自强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勤奋刻苦，学业成绩优秀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热心参与社会实践和公益活动，具备较强的组织协调能力和团队合作精神，并愿意为促进国际友好关系做贡献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同等条件下，外国语言文化与国际交流学院日语专业学生优先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在读本科二年级或三年级学生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不包括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到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期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国外交换留学的学生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递交材料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NITORI</w:t>
      </w:r>
      <w:r>
        <w:rPr>
          <w:rFonts w:ascii="宋体" w:hAnsi="宋体" w:cs="宋体"/>
          <w:color w:val="000000"/>
          <w:sz w:val="24"/>
        </w:rPr>
        <w:t>国际奖学金申请表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获奖学生在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上旬</w:t>
      </w:r>
      <w:r>
        <w:rPr>
          <w:rFonts w:ascii="宋体" w:hAnsi="宋体" w:cs="宋体"/>
          <w:color w:val="000000"/>
          <w:sz w:val="24"/>
        </w:rPr>
        <w:t>，提交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学年报告，主要内容包括学业情况以及今后的人生规划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南都奖学金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 xml:space="preserve"> 一等</w:t>
      </w:r>
      <w:r>
        <w:rPr>
          <w:rFonts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  <w:t xml:space="preserve">1 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>二等</w:t>
      </w:r>
      <w:r>
        <w:rPr>
          <w:rFonts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  <w:t xml:space="preserve">2 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>三等</w:t>
      </w:r>
      <w:r>
        <w:rPr>
          <w:rFonts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  <w:t>5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努力，</w:t>
      </w:r>
      <w:r>
        <w:rPr>
          <w:rFonts w:ascii="宋体" w:hAnsi="宋体" w:cs="宋体"/>
          <w:color w:val="000000"/>
          <w:sz w:val="24"/>
        </w:rPr>
        <w:t>综合测评成绩优秀</w:t>
      </w:r>
      <w:r>
        <w:rPr>
          <w:rFonts w:ascii="宋体" w:hAnsi="宋体" w:cs="宋体"/>
          <w:color w:val="000000"/>
          <w:sz w:val="24"/>
        </w:rPr>
        <w:t>，在本专业中名列前茅，</w:t>
      </w:r>
      <w:r>
        <w:rPr>
          <w:rFonts w:ascii="宋体" w:hAnsi="宋体" w:cs="宋体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永</w:t>
      </w: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平奖学金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  <w:t>1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，遵纪守法，学年德育考评排名列专业年级前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刻苦学习，成绩优异，学年学业成绩综合排名专业年级前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奖学金者不能兼得学校其他外设奖学金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奖学金不少于三分之一用于奖励信电学院的学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黄宏、邬晓蓓奖学金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>个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全日制在读本科生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热爱祖国，遵纪守法，诚实守信，品行端正，举止文明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专业成绩排名前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习和生活上确实需要财务帮助的同学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材料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dc:language>en-US</dc:language>
  <cp:lastModifiedBy>骆笑</cp:lastModifiedBy>
  <cp:lastPrinted>2023-10-20T17:58:00Z</cp:lastPrinted>
  <dcterms:modified xsi:type="dcterms:W3CDTF">2023-10-20T10:37:03Z</dcterms:modified>
  <cp:revision>57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B975490C8481AA165C9ACBBC6AD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