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2-2023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，线上社会实践应写“线上”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周小白</cp:lastModifiedBy>
  <dcterms:modified xsi:type="dcterms:W3CDTF">2023-02-18T12:04:00Z</dcterms:modified>
  <cp:revision>3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D6BD4C894E6AB0CC8E1715FC4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