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21</w:t>
      </w:r>
      <w:r>
        <w:rPr>
          <w:rFonts w:ascii="仿宋_GB2312" w:hAnsi="仿宋_GB2312" w:eastAsia="仿宋_GB2312"/>
          <w:b/>
          <w:bCs/>
          <w:sz w:val="28"/>
        </w:rPr>
        <w:t>年暑期大学生</w:t>
      </w:r>
      <w:r>
        <w:rPr/>
        <w:t>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全程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②部分随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③远程指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主要事迹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cp:keywords/>
  <dc:language>en-US</dc:language>
  <cp:lastModifiedBy>周小白</cp:lastModifiedBy>
  <dcterms:modified xsi:type="dcterms:W3CDTF">2022-09-19T01:05:00Z</dcterms:modified>
  <cp:revision>11</cp:revision>
  <dc:subject/>
  <dc:title>浙江大学2007年暑期社会实践十大优秀指导教师推荐登记表</dc:title>
</cp:coreProperties>
</file>